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pieczątka komisji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a ś w i a d c z e n i e nr         /     / 20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zdanym egzaminie na kartę wędkarską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. Dane ogóln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Imię i nazwisko</w:t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ata i miejsce urodzenia</w:t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dres zamieszkania</w:t>
        <w:tab/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. Decyzja: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rPr/>
      </w:pPr>
      <w:r>
        <w:rPr/>
        <w:t>Komisja Egzaminacyjna PZW w ......................................... powołana przez Zarząd Okręgu PZW w Lublinie stwierdza ,że kolega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 uzyskał na egzaminie ocenę pozytywną, uprawniającą do wydania karty wędkarskiej oraz wniósł opłatę egzaminacyjną w wysokości ......................zł słownie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Podpis przedstawici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Komisji egzaminacyj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miejscowość i d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pieczątka komisji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a ś w i a d c z e n i e nr         /     / 20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zdanym egzaminie na kartę wędkarską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. Dane ogóln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mię i nazwisko</w:t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ata i miejsce urodzenia</w:t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dres zamieszkania</w:t>
        <w:tab/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. Decyzja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/>
      </w:pPr>
      <w:r>
        <w:rPr/>
        <w:t>Komisja Egzaminacyjna PZW w ......................................... powołana przez Zarząd Okręgu PZW w Lublinie stwierdza ,że kolega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 uzyskał na egzaminie ocenę pozytywną, uprawniającą do wydania karty wędkarskiej oraz wniósł opłatę egzaminacyjną w wysokości ......................zł słownie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Podpis przedstawici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Komisji egzaminacyj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miejscowość i d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5:00Z</dcterms:created>
  <dc:creator>ZZG</dc:creator>
  <dc:description/>
  <dc:language>en-US</dc:language>
  <cp:lastModifiedBy>sekretariat</cp:lastModifiedBy>
  <cp:lastPrinted>2005-04-18T11:32:00Z</cp:lastPrinted>
  <dcterms:modified xsi:type="dcterms:W3CDTF">2022-01-28T10:45:00Z</dcterms:modified>
  <cp:revision>2</cp:revision>
  <dc:subject/>
  <dc:title/>
</cp:coreProperties>
</file>