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4/2009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Prezydium Zarządu Okręgu PZW w Lublinie z dnia 26 stycznia 2009 roku w sprawie wydawania  znaków wartościowych PZ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§ 46 pkt. 10 i pkt. 19 Statutu PZW, Zarząd Okręgu PZW w Lublinie przypomina i podtrzymuje przestrzeganie przepisów w zakresie gospodarowania znakami wartościowymi PZW, a w szczególności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ki wartościowe wydawane są tylko skarbnikom kół względnie osobom upoważnionym przez skarbnika koła za okazaniem upoważnienia na piśmi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ływy ze sprzedanych składek członkowskich, składek za wędkowanie, dopłat, należy przekazywać na konto Zarządu Okręgu lub wpłacać do kasy biura ZO do 5-go każdego miesiąca po przyjęciu opłat. Wydanie następnej partii znaków wartościowych PZW z biura ZO PZW w Lublinie nastąpi po rozliczeniu ilościowym przynajmniej 70% i dokonaniu wpłaty za sprzedane znaki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arbnicy nowo wybrani pobierają znaki wartościowe PZW jednorazowo w ilości ¾  ubiegłego roku ustalonego limitu wg pierwszego pobrania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Przy zmianie skarbnika w kole, koło okazuje uchwałę Zarządu Koła o wyborze nowego skarbnika. W przypadku zmiany skarbnika w okresie wydania i sprzedaży znaków, ustępujący skarbnik dokonuje rozliczenia się w biurze ZO z pobranych znaków, a nowo powołany pobiera je na nowo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uwzględnieniu z pracownikiem biura ZO, dopuszcza się przekazanie pobranych znaków protokółem zdawczo-odbiorczy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rzestrzegania przepisów zawartych w § 1 zapewni prawidłowy obrót środkami pieniężnymi koł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cję niniejszej uchwały powierza się dla działu finansowo-księgowego biura ZO PZW w Lubli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jej podjęc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blin, dnia 26.01.2009 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Skarbnik ZO                                                           Prezes Z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PZW w Lublinie                                                    PZW w Lubli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Krzysztof Sałek                                                   Zbigniew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8:00Z</dcterms:created>
  <dc:creator> </dc:creator>
  <dc:description/>
  <cp:keywords/>
  <dc:language>en-US</dc:language>
  <cp:lastModifiedBy>inkom</cp:lastModifiedBy>
  <cp:lastPrinted>2009-01-27T08:30:00Z</cp:lastPrinted>
  <dcterms:modified xsi:type="dcterms:W3CDTF">2009-01-27T09:28:00Z</dcterms:modified>
  <cp:revision>2</cp:revision>
  <dc:subject/>
  <dc:title>Uchwała Nr 194/2009</dc:title>
</cp:coreProperties>
</file>