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175895</wp:posOffset>
            </wp:positionV>
            <wp:extent cx="6296025" cy="695325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warte porozumienia dotyczą wód nizinnych ogólnodostępnych na podstawie opłaty okręgowej wniesionej w macierzystym Okręgu, natomiast nie dotyczą łowisk specjalnych i komercyjnych, na które obowiązują dodatkowe opłaty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Porozumienie z Okręgiem chełmskim dotyczy tylko rzeki Bug z dopływami i jeziora Glin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42:00Z</dcterms:created>
  <dc:creator>INKOM</dc:creator>
  <dc:description/>
  <cp:keywords/>
  <dc:language>en-US</dc:language>
  <cp:lastModifiedBy>INKOM</cp:lastModifiedBy>
  <dcterms:modified xsi:type="dcterms:W3CDTF">2013-01-03T11:51:00Z</dcterms:modified>
  <cp:revision>2</cp:revision>
  <dc:subject/>
  <dc:title/>
</cp:coreProperties>
</file>